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еден ісі мамандығының Кеден саясаты пәнi бойынша емтихан сұрақтары, 4-курс, оқу тілі: казахский,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642"/>
        <w:gridCol w:w="27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ұрақ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а жалпы сипатта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, кеден құқығының құқық жүйесіндегі орн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органының лауазымды тұлғасының құқықтық жағдай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. Кеоргандарының функциялары.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пәні мен тәсілде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. Кеден заңнамасы.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органдарындағы қызмет және оның түрле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. Евразиялық экономикалық комиссияның міндеттері және құрылу тәртібі.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ісі, оның өрісі, жалпы сипаттамас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қағидалар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саясаты, оның түсінігі және құрыл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пән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нормалар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шекарасы арқылы тауарлар мен көлік құралдарын өткізудің жалпы ережес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дік-құқықтық қатынастар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дік  рәсімдер (жалпы сипаттама)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қайнар көзде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және олардың жіктелуі. Халықарлық құқықтық актілер кеден құқығының қайнар көздері ретінде.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оймасы режим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Р кеден кодексіне жалпы сипаттама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кін кедендік аймақ және еркін қойма режим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тік емес реттеу шаралары: түсінігі және түрлер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дік өткізу пункттер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ықаралық кеден құқығының негізі. Европалық Кеден Одағ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төлемдері және салықтар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құқық жүйесіндегі орн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дік төлемдер ставкаларының түрлер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мәселелері бойынша халықаралық конвенциялар (келісімдер)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ензия бергені үшім алымдардың түрлер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Р кеден органдарының жүйесі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ын ала жасалатын операциялар және алдын ала шешім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органдарының функцияс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құқығының арнайы қағидалар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ден органына тәуелді мекемелер мен ұйымдар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уарлпрдың шығарылған елі. Жеткілікті дәрежеде қайта өңдеу өлшемдері.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(K);Arial" w:hAnsi="Arial(K);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(K);Arial" w:hAnsi="Arial(K);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CourierK;Times New Roman" w:hAnsi="CourierK;Times New Roman" w:cs="CourierK;Times New Roman"/>
      <w:b/>
      <w:bCs/>
      <w:i/>
      <w:iCs/>
      <w:color w:val="333399"/>
      <w:u w:val="single"/>
    </w:rPr>
  </w:style>
  <w:style w:type="character" w:styleId="Maintext">
    <w:name w:val="maintex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0:00Z</dcterms:created>
  <dc:creator>admin</dc:creator>
  <dc:description/>
  <dc:language>en-US</dc:language>
  <cp:lastModifiedBy>Канат</cp:lastModifiedBy>
  <cp:lastPrinted>2016-09-30T23:30:00Z</cp:lastPrinted>
  <dcterms:modified xsi:type="dcterms:W3CDTF">2017-07-12T03:30:00Z</dcterms:modified>
  <cp:revision>2</cp:revision>
  <dc:subject/>
  <dc:title/>
</cp:coreProperties>
</file>